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quasu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asemen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n.c. - - - / x2 (w/harmonics)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Dmaj7 - - - / A - - - / Bmadd9 - - - / G - - - / x2</w:t>
      </w:r>
    </w:p>
    <w:p>
      <w:pPr>
        <w:pStyle w:val="NoSpacing"/>
        <w:rPr>
          <w:rFonts w:ascii="Courier" w:hAnsi="Courier" w:eastAsia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D    Aadd6       G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 I will run away from all I can see in front of m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D     Aadd6      G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I will lay and talk of my hopes and dreams to make it seem that a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D      Aadd6     G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ght can shine and brighten up the darkest things  But a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D         Aadd6    G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ght can't shine enough to light up these memorie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Dmaj7     A    Bmadd9    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Dive into me   Dive into me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Dmaj7           A               Bmadd9    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meet you on the water there sometim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D       Aadd6    G (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So say the words before you leave tear my heart off my sleev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D        Aadd6    G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ell me you believe in me in me in m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Instrumental: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Dmaj7 - - - / - - - E5/D / x4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D5      A#(b5)       Bmadd9  A#(b5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And I'll swim halfway  If you swim halfwa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D5              A#(b5)      Bmadd9         A#(b5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Words help me believe  But this is killing m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Outro Instrumental: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Dmaj7 - - - / - - - E5/D / x4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D5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3:00Z</dcterms:created>
  <dc:creator>Rob Hampton</dc:creator>
  <dc:description/>
  <cp:keywords/>
  <dc:language>en-US</dc:language>
  <cp:lastModifiedBy>Rob Hampton</cp:lastModifiedBy>
  <dcterms:modified xsi:type="dcterms:W3CDTF">2020-08-20T02:58:00Z</dcterms:modified>
  <cp:revision>4</cp:revision>
  <dc:subject/>
  <dc:title/>
</cp:coreProperties>
</file>